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</w:t>
      </w:r>
      <w:r>
        <w:rPr>
          <w:sz w:val="18"/>
          <w:szCs w:val="18"/>
        </w:rPr>
        <w:t>Kayıt duyurusunun hazırlanması, Ders kayıt işlemlerinin başlatı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</w:t>
      </w:r>
      <w:r>
        <w:rPr>
          <w:sz w:val="18"/>
          <w:szCs w:val="18"/>
        </w:rPr>
        <w:t>Kayıtların aktarılması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ilgisayar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Times New Roman" w:ascii="Times New Roman" w:hAnsi="Times New Roman"/>
          <w:bCs/>
          <w:sz w:val="18"/>
          <w:szCs w:val="18"/>
        </w:rPr>
        <w:t>Web kayıt formlar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3815</wp:posOffset>
                      </wp:positionV>
                      <wp:extent cx="25336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duyurusunu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2.5pt;mso-wrap-distance-left:9.05pt;mso-wrap-distance-right:9.05pt;mso-wrap-distance-top:0pt;mso-wrap-distance-bottom:0pt;margin-top:3.4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duyurusunu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725</wp:posOffset>
                      </wp:positionV>
                      <wp:extent cx="1270" cy="17970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75pt" to="129.6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0325</wp:posOffset>
                      </wp:positionV>
                      <wp:extent cx="2533650" cy="267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 için web Sayfas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1.05pt;mso-wrap-distance-left:9.05pt;mso-wrap-distance-right:9.05pt;mso-wrap-distance-top:0pt;mso-wrap-distance-bottom:0pt;margin-top:4.7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 için web Sayfas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5405</wp:posOffset>
                      </wp:positionV>
                      <wp:extent cx="2533650" cy="3956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dı öncesi ORACLE programında tanımlamalar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1.15pt;mso-wrap-distance-left:9.05pt;mso-wrap-distance-right:9.05pt;mso-wrap-distance-top:0pt;mso-wrap-distance-bottom:0pt;margin-top:5.1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dı öncesi ORACLE programında tanımlamalar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05410</wp:posOffset>
                      </wp:positionV>
                      <wp:extent cx="0" cy="203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8.3pt" to="129.7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6835</wp:posOffset>
                      </wp:positionV>
                      <wp:extent cx="2533650" cy="2419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ıt işlemlerinin başla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6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ıt işlemlerinin başla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1915</wp:posOffset>
                      </wp:positionV>
                      <wp:extent cx="0" cy="2000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45pt" to="129.3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340</wp:posOffset>
                      </wp:positionV>
                      <wp:extent cx="2533650" cy="2419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kayıt olacağı dersleri seç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4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kayıt olacağı dersleri seç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1910</wp:posOffset>
                      </wp:positionV>
                      <wp:extent cx="692785" cy="594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3pt;margin-top:3.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1435</wp:posOffset>
                      </wp:positionV>
                      <wp:extent cx="0" cy="2000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4.05pt" to="129.3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4605</wp:posOffset>
                      </wp:positionV>
                      <wp:extent cx="1163320" cy="541020"/>
                      <wp:effectExtent l="11430" t="5715" r="1206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2.7pt;margin-top:1.15pt;width:91.55pt;height:4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7630</wp:posOffset>
                      </wp:positionV>
                      <wp:extent cx="1270" cy="23050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pt;margin-top:6.9pt;width:0.1pt;height:1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74040</wp:posOffset>
                      </wp:positionV>
                      <wp:extent cx="1270" cy="18732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45.2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04570</wp:posOffset>
                      </wp:positionV>
                      <wp:extent cx="0" cy="2000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79.1pt" to="127.2pt,9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03960</wp:posOffset>
                      </wp:positionV>
                      <wp:extent cx="1163320" cy="541020"/>
                      <wp:effectExtent l="11430" t="5715" r="1206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94.8pt;width:91.55pt;height:4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875030</wp:posOffset>
                      </wp:positionV>
                      <wp:extent cx="1047115" cy="594995"/>
                      <wp:effectExtent l="0" t="3810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3720" cy="595080"/>
                              </a:xfrm>
                              <a:prstGeom prst="bentConnector3">
                                <a:avLst>
                                  <a:gd name="adj1" fmla="val 1510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6.15pt;margin-top:69pt;width:54.55pt;height:46.7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N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03835</wp:posOffset>
                      </wp:positionV>
                      <wp:extent cx="2533650" cy="3803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ıt işlemlerinin sona erdirilmesi ve EKLE-SİL kaydının aç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9.95pt;mso-wrap-distance-left:9.05pt;mso-wrap-distance-right:9.05pt;mso-wrap-distance-top:0pt;mso-wrap-distance-bottom:0pt;margin-top:16.0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ıt işlemlerinin sona erdirilmesi ve EKLE-SİL kaydının aç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72795</wp:posOffset>
                      </wp:positionV>
                      <wp:extent cx="2533650" cy="24193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EKLE-SİL kaydını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60.8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EKLE-SİL kaydını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37285</wp:posOffset>
                      </wp:positionV>
                      <wp:extent cx="571500" cy="457200"/>
                      <wp:effectExtent l="5080" t="5080" r="5715" b="2476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2.85pt;margin-top:89.5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459740</wp:posOffset>
                      </wp:positionV>
                      <wp:extent cx="0" cy="2000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36.2pt" to="125.7pt,5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910590</wp:posOffset>
                      </wp:positionV>
                      <wp:extent cx="0" cy="20002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71.7pt" to="125.7pt,8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8180</wp:posOffset>
                      </wp:positionV>
                      <wp:extent cx="2533650" cy="2419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ların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53.4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ların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 İşlem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 İşlem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ademik Takvim, Öğretim ve Sınav Uygulama Esaslar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             ;</w:t>
    </w:r>
    <w:r>
      <w:rPr>
        <w:rFonts w:cs="Arial" w:ascii="Arial" w:hAnsi="Arial"/>
        <w:i/>
        <w:sz w:val="16"/>
        <w:szCs w:val="16"/>
      </w:rPr>
      <w:t xml:space="preserve"> Revizyon Tarihi:                  ; </w:t>
    </w:r>
    <w:r>
      <w:rPr>
        <w:rFonts w:cs="Arial" w:ascii="Arial" w:hAnsi="Arial"/>
        <w:i/>
        <w:sz w:val="16"/>
      </w:rPr>
      <w:t>Revizyon:     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7"/>
      <w:gridCol w:w="5209"/>
      <w:gridCol w:w="1532"/>
      <w:gridCol w:w="1326"/>
    </w:tblGrid>
    <w:tr>
      <w:trPr>
        <w:trHeight w:val="276" w:hRule="atLeast"/>
      </w:trPr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2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RS KAYIT İŞLEMLERİ İŞ AKIŞI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www.contrastegitim.com</dc:creator>
  <dc:description/>
  <cp:keywords/>
  <dc:language>en-US</dc:language>
  <cp:lastModifiedBy>Gülhizar Özdemir</cp:lastModifiedBy>
  <cp:lastPrinted>2012-04-09T09:52:00Z</cp:lastPrinted>
  <dcterms:modified xsi:type="dcterms:W3CDTF">2019-11-06T07:54:00Z</dcterms:modified>
  <cp:revision>33</cp:revision>
  <dc:subject/>
  <dc:title>Süreç Sahibi</dc:title>
</cp:coreProperties>
</file>